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cView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View Registration(s)</w:t>
        <w:tab/>
        <w:tab/>
        <w:t xml:space="preserve">  ____ @ $15.00  subtotal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icView Registration(s)</w:t>
        <w:tab/>
        <w:t xml:space="preserve">  ____ @ $50.00  subtotal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tal # of Copies</w:t>
        <w:tab/>
        <w:t xml:space="preserve">  ____</w:t>
        <w:tab/>
        <w:t xml:space="preserve">      Total Price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